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4/5/2020 – 08/5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oàn tất SGK lớp 1 – tậ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ận dung dịch sát khuẩn tại số 5 Đinh Tiên 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hoàn tất SGK lớp 1 – tậ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tổ hoàn tất đánh gia chuẩn chức danh nghề nghiệp giáo viên, đánh giá chuẩn HT/P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9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/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5-19T09:19:00Z</dcterms:modified>
  <cp:revision>34</cp:revision>
  <dc:subject/>
  <dc:title/>
</cp:coreProperties>
</file>